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ЧУМБЕТОВСКОГО МУНИЦИПАЛЬНОГО ОБРАЗОВАНИЯ ПЕРЕЛЮБ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 июля  2024 года                        № 14                            с.Кучумбетово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отчета  об ис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Кучумбетов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2 квартал 2024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муниципального образования за 2 квартал 2024 год исполнена в сумме  1 357 311,38 руб., в том числе собственные доходы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 022 650,50 руб.,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- 334 660,88 руб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муниципального образования за 2 квартал 2024 года исполнена в сумме  1 674 553 ,16 руб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анализировав исполнение  бюджета муниципального образования за 2 квартал 2024 года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ТВЕРДИТЬ: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лан по доходам бюджета муниципального образования на 2024 год в сумме   5 006 904,00руб., исполнение на 01.07.2024 - 1 357 311,38руб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лан по расходам бюджета муниципального образования на 2024 год в сумме – 5 725 397  ,83 00 руб., исполнение на    01.07.2024 –  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674 553,16руб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бюджета муниципального образования на 2024 год  718 493 ,83 руб. ,исполнение на 01.07.2024г. – 317 241,78 руб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настоящее постановление в специальных местах для обнародования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 вступает в силу с момента его официального обнародования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 за исполнением настоящего постановления возлагаю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Кучумбет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Н.Б.Куйбагар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33:00Z</dcterms:created>
  <dc:creator>user</dc:creator>
  <dc:description/>
  <cp:keywords/>
  <dc:language>en-US</dc:language>
  <cp:lastModifiedBy>1</cp:lastModifiedBy>
  <cp:lastPrinted>1980-04-24T01:15:00Z</cp:lastPrinted>
  <dcterms:modified xsi:type="dcterms:W3CDTF">1980-04-23T21:17:00Z</dcterms:modified>
  <cp:revision>33</cp:revision>
  <dc:subject/>
  <dc:title/>
</cp:coreProperties>
</file>