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ЧУМБЕТОВСКОГО МУНИЦИПАЛЬНОГО ОБРАЗОВАНИЯ ПЕРЕЛЮБ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августа 2019 года  №  10п.1                                               с.Кучумбе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 Кучумбетовского  муниципального образования</w:t>
      </w:r>
      <w:r>
        <w:rPr>
          <w:color w:val="000000"/>
          <w:sz w:val="28"/>
          <w:szCs w:val="28"/>
        </w:rPr>
        <w:t>, Совет Кучумбетовского  муниципального образования Перелюбского муниципального района Сарат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Решение Совета Кучумбетовского муниципального образования Перелюбского муниципального района Саратовской  области  от 01.03.2019 года №3п.2 «Об утверждении Положения о порядке использования бюджетных ассигнований резервного фонда администрации Кучумбетовского муниципального образования Перелюбского муниципального района Саратовской области»  - </w:t>
      </w:r>
      <w:r>
        <w:rPr>
          <w:b/>
          <w:sz w:val="28"/>
          <w:szCs w:val="28"/>
        </w:rPr>
        <w:t xml:space="preserve">отменить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63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Опубликовать настоящее решение в местах для обнародования .</w:t>
      </w:r>
    </w:p>
    <w:p>
      <w:pPr>
        <w:pStyle w:val="Normal"/>
        <w:spacing w:lineRule="atLeast" w:line="2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 за исполнением настоящего Решения оставляю за собой.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Глава  Кучумбетовского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.Ф.Бикбаев</w:t>
        <w:tab/>
      </w: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080" w:firstLine="1080"/>
      <w:jc w:val="center"/>
      <w:outlineLvl w:val="2"/>
    </w:pPr>
    <w:rPr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32:00Z</dcterms:created>
  <dc:creator>oit</dc:creator>
  <dc:description/>
  <cp:keywords/>
  <dc:language>en-US</dc:language>
  <cp:lastModifiedBy>1</cp:lastModifiedBy>
  <cp:lastPrinted>2019-08-03T09:46:00Z</cp:lastPrinted>
  <dcterms:modified xsi:type="dcterms:W3CDTF">2019-08-03T05:52:00Z</dcterms:modified>
  <cp:revision>25</cp:revision>
  <dc:subject/>
  <dc:title>                            Представительный орган </dc:title>
</cp:coreProperties>
</file>