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br/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ЧУМБЕТОВСКОГО МУНИЦИПАЛЬНОГО ОБРАЗОВАНИЯ ПЕРЕЛЮБСКОГО МУНИЦИПАЛЬНОГО РАЙОНА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7 ноября  2019 года                                                                          № 50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Кучумбе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отчета  об исполн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Кучумбет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за 3 квартал 2019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ная часть бюджета муниципального образования за 3 квартал 2019 год исполнена в сумме  1399 933,24,в том числе собственные доход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 152,78руб.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- 1 199 780,46 рублей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за 1 квартал 2019 года исполнена в сумме  188 477,57 рублей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анализировав исполнение  бюджета муниципального образования за 3 квартал 2019 года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по доходам бюджета муниципального образования на 2019 год в сумме2827 182 ,84 рублей, исполнение на 01.10.2019- 1 399 933,24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Утвердить план по расходам бюджета муниципального образования на 2019 год в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умме -2 832 814 ,84 руб., исполнение на 01.10.2019 – 1 224 660,93 рублей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сточники финансирования дефицита бюджета муниципального образования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 5632,00,рублей ,исполнение на 01.10.2019г. –    - 175 272,31руб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народовать настоящее постановление в специальных местах для обнародования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стоящее постановление  вступает в силу с момента его официального обнародования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Контроль  за исполнением настоящего постановления возлагаю на себя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чумбет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Р.Ф.Бик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3:00Z</dcterms:created>
  <dc:creator>user</dc:creator>
  <dc:description/>
  <cp:keywords/>
  <dc:language>en-US</dc:language>
  <cp:lastModifiedBy>1</cp:lastModifiedBy>
  <cp:lastPrinted>2019-11-12T11:38:00Z</cp:lastPrinted>
  <dcterms:modified xsi:type="dcterms:W3CDTF">2019-11-12T07:38:00Z</dcterms:modified>
  <cp:revision>17</cp:revision>
  <dc:subject/>
  <dc:title/>
</cp:coreProperties>
</file>